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20"/>
          <w:szCs w:val="20"/>
        </w:rPr>
        <w:t>«НЕДУХОВНАЯ» СЕСТРА</w:t>
      </w: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ламация-сценк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Источник: </w:t>
      </w:r>
      <w:hyperlink r:id="rId2" w:tgtFrame="_blank">
        <w:r>
          <w:rPr>
            <w:rStyle w:val="InternetLink"/>
            <w:color w:val="800000"/>
            <w:sz w:val="20"/>
            <w:szCs w:val="20"/>
          </w:rPr>
          <w:t>http://land-of-god.com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  <w:u w:val="single"/>
        </w:rPr>
        <w:t>Действующие  лица</w:t>
      </w:r>
      <w:r>
        <w:rPr>
          <w:sz w:val="20"/>
          <w:szCs w:val="20"/>
        </w:rPr>
        <w:t>: сестра, брат, пресвитер, авто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ыстро время протек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днями дни летят впе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это год к концу подхо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нова новый настае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сестра, проходит го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ша жизнь летит впер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просить хочу те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этот год ты провела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казать?... Жила неплох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а, здорова, слава Богу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год больш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м дней так 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мнить все я не мо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что вас, брат, интересу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осите, и отвечу 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год большой, согласен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ты в нем приобрел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, пожалуйста сестра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! В этот год, как нико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много платьев я пош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ила новое паль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т других чтоб не отс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м я сшила кимо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ещей больше, чем надо в этот год приобр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это все у вас есть мелоч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е ничего ты не нашла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е? - Есть, я шкаф куп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углый сто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вер такой крас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елила я на пол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мои еще жел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полнились впол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щей так много-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ватает в доме мн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ты много накуп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долго слушал я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 жизни ве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не слыхал я от т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земное - преходяще, все ничтожно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х зе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 вечном и небес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ор веду с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кажи ты мне, сестр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ю ты всю проч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этот год, который в вечность с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ес твои дела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, я Библию чит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руки брала много р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есть её я так стара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ремя.. занят каждый ча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 в собрание ходила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щала каждый раз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Не оставляйте вы собранье"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учит Слово Божье на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е у нас далек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у так, пока дой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у я, сяду на скамей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замечу как ус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ье кончится - проснусь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к, ни с чем домой и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ома так работы 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аже в Библию не загля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иногда приду в собра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жаждой слушала б с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ратья снова все чита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но знакомые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подумаешь, не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обранья посещ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лучше дома в это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еть и Библию чита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 разумно время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 проводишь ты, сестра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ль того ты не страшиш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 бесцельна жизнь твоя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, сестра, необходи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ь прощенье у Хр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они в смирении кол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н за все простит теб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брат! Я грех не соверш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бивала, не кр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чем мне каяться, 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, я вас не понимаю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а, моя ты дорог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-христиански ты жив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м лишь плоти угожда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та ты в жизни не несеш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желый крест несу я, брат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30 лет живу, ник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очет замуж бр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в девицах я хож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еня кончилось терп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, сестра, увеще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сколько можно про зем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 и то же толковать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ас земные интерес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ские мысли и д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и зоветесь христиан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ы погибшая, сестра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- христианка на бумаг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 нужно многому уч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к пресвитеру пойду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втра он вас исключит 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 стук.. входит пресвитер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брат - пресвитер, очень кста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просто вовремя при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вот только что промолв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 вам хочу сейчас ид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в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не промолвили , а прокрич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имо шел и услых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ы сейчас ко мне прид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я кого-то исключ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зашел, чтобы у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б это мог вот здесь кричать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брат... Я просто вышел из терп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знаюсь, что винов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хочу вас попрос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стру вот эту исключит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в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чем же дело, что случилось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много говорить, но одно ска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- недуховная с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ё я час увещевал, и говор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бъяснял, и вопросы зада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 старания напрас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олько время поте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словом, б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- недуховная сест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в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ше, тише, не кричите, б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койно говорит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вы войдите в полож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осто вышел из терп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я и вовсе не кри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осто доказать хочу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св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де же ,брат, ваше смирен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сть, мир, долготерп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же плод духовный ваш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чу спросить у вас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Носите немощи бессильных"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Слово Божье гов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икогда не позволя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из терпенья выход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духа плод - есть мир, смир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ь и долготерп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сли вы духовный, б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Духа плод на всяком 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ы вы в жизни проявлят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этот рассказ вам поможет ,друз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вую очередь видеть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если беремся кого облич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с кротостью, мудро должны посту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-of-g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7:00Z</dcterms:created>
  <dc:creator>YurchenkoS</dc:creator>
  <dc:description/>
  <dc:language>en-US</dc:language>
  <cp:lastModifiedBy>YurchenkoS</cp:lastModifiedBy>
  <dcterms:modified xsi:type="dcterms:W3CDTF">2006-10-06T12:27:00Z</dcterms:modified>
  <cp:revision>2</cp:revision>
  <dc:subject/>
  <dc:title/>
</cp:coreProperties>
</file>